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38 năm 2024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38 năm 2024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9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0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1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2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4-10-21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